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3, због неправилности у раду бирачког одбора на спровођењу гласања и утврђивању резултата гласања на бирачком месту број 14.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150/20 од 2. јула 2020. године, којом је усвојена Жалба бирача С. М и поништено Решење Републичке изборне комисије 02 број 013-773/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5, због неправилности у раду бирачког одбора на спровођењу гласања и утврђивању резултата гласања на бирачком месту број 16.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4 Уж 2152/20 од 1. јула 2020. године, којом је усвојена Жалба бирача С. М и поништено Решење Републичке изборне комисије 02 број 013-773/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6, због неправилности у раду бирачког одбора на спровођењу гласања и утврђивању резултата гласања на бирачком месту број 17.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153/20 од 1. јула 2020. године, којом је усвојена Жалба бирача С. М и поништено Решење Републичке изборне комисије 02 број 013-773/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8, због неправилности у раду бирачког одбора на спровођењу гласања и утврђивању резултата гласања на бирачком месту број 19.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155/20 од 1. јула 2020. године, којом је усвојена Жалба бирача С. М и поништено Решење Републичке изборне комисије 02 број 013-773/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9, због неправилности у раду бирачког одбора на спровођењу гласања и утврђивању резултата гласања на бирачком месту број 20.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156/20 од 1. јула 2020. године, којом је усвојена Жалба бирача С. М и поништено Решење Републичке изборне комисије 02 број 013-773/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32, због неправилности у раду бирачког одбора на спровођењу гласања и утврђивању резултата гласања на бирачком месту број 33.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169/20 од 2. јула 2020. године, којом је усвојена Жалба бирача С. М и поништено Решење Републичке изборне комисије 02 број 013-773/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34, због неправилности у раду бирачког одбора на спровођењу гласања и утврђивању резултата гласања на бирачком месту број 35.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4 Уж 2171/20 од 1. јула 2020. године, којом је усвојена Жалба бирача С. М и поништено Решење Републичке изборне комисије 02 број 013-773/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3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6, због неправилности у раду бирачког одбора на спровођењу гласања и утврђивању резултата гласања на бирачком месту број 34.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4 Уж 2228/20 од 1. јула 2020. године, којом је усвојена Жалба бирача С. М и поништено Решење Републичке изборне комисије 02 број 013-778/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6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7, због неправилности у раду бирачког одбора на спровођењу гласања и утврђивању резултата гласања на бирачком месту број 37.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229/20 од 1. јула 2020. године, којом је усвојена Жалба бирача С. М и поништено Решење Републичке изборне комисије 02 број 013-778/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7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9, због неправилности у раду бирачког одбора на спровођењу гласања и утврђивању резултата гласања на бирачком месту број 43.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231/20 од 1. јула 2020. године, којом је усвојена Жалба бирача С. М и поништено Решење Републичке изборне комисије 02 број 013-778/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9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2, због неправилности у раду бирачког одбора на спровођењу гласања и утврђивању резултата гласања на бирачком месту број 8.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174/20 од 1. јула 2020. године, којом је усвојена Жалба бирача С. М и поништено Решење Републичке изборне комисије 02 број 013-774/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2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 због неправилности у раду бирачког одбора на спровођењу гласања и утврђивању резултата гласања на бирачком месту број 1.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191/20 од 1. јула 2020. године, којом је усвојена Жалба бирача С. М и поништено Решење Републичке изборне комисије 02 број 013-77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6, због неправилности у раду бирачког одбора на спровођењу гласања и утврђивању резултата гласања на бирачком месту број 34.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188/20 од 2. јула 2020. године, којом је усвојена Жалба бирача С. М и поништено Решење Републичке изборне комисије 02 број 013-776/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6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8, због неправилности у раду бирачког одбора на спровођењу гласања и утврђивању резултата гласања на бирачком месту број 44.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4 Уж 2190/20 од 1. јула 2020. године, којом је усвојена Жалба бирача С. М и поништено Решење Републичке изборне комисије 02 број 013-776/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8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3, због неправилности у раду бирачког одбора на спровођењу гласања и утврђивању резултата гласања на бирачком месту број 11.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210/20 од 1. јула 2020. године, којом је усвојена Жалба бирача С. М и поништено Решење Републичке изборне комисије 02 број 013-77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3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4, због неправилности у раду бирачког одбора на спровођењу гласања и утврђивању резултата гласања на бирачком месту број 14.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4 Уж 2209/20 од 1. јула 2020. године, којом је усвојена Жалба бирача С. М и поништено Решење Републичке изборне комисије 02 број 013-77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4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20"/>
          <w:szCs w:val="20"/>
          <w:lang w:val="en-US" w:eastAsia="en-US"/>
        </w:rPr>
      </w:pPr>
      <w:r>
        <w:rPr>
          <w:rFonts w:cs="Arial" w:ascii="Arial" w:hAnsi="Arial"/>
          <w:sz w:val="20"/>
          <w:szCs w:val="20"/>
          <w:lang w:val="en-US" w:eastAsia="en-US"/>
        </w:rPr>
        <w:tab/>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3, због неправилности у раду бирачког одбора на спровођењу гласања и утврђивању резултата гласања на бирачком месту број 57.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7 Уж 2235/20 од 1. јула 2020. године, којом је усвојена Жалба бирача С. М и поништено Решење Републичке изборне комисије 02 број 013-778/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3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5:00Z</dcterms:created>
  <dc:creator>Windows User</dc:creator>
  <dc:description/>
  <cp:keywords/>
  <dc:language>en-US</dc:language>
  <cp:lastModifiedBy>izbori 2016</cp:lastModifiedBy>
  <dcterms:modified xsi:type="dcterms:W3CDTF">2020-07-22T13:49:00Z</dcterms:modified>
  <cp:revision>4</cp:revision>
  <dc:subject/>
  <dc:title/>
</cp:coreProperties>
</file>